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81"/>
        <w:gridCol w:w="2553"/>
        <w:gridCol w:w="141"/>
        <w:gridCol w:w="1278"/>
      </w:tblGrid>
      <w:tr>
        <w:trPr>
          <w:trHeight w:val="105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right="567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Часть 1 </w:t>
            </w:r>
          </w:p>
          <w:p>
            <w:pPr>
              <w:pStyle w:val="Normal1"/>
              <w:spacing w:before="0" w:after="0"/>
              <w:ind w:left="284" w:right="567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32"/>
              </w:rPr>
              <w:t>Тарифы комиссионного вознаграждения за услуги, предоставляемые в рублях клиентам –юридическим лицам и индивидуальным  предпринимателям без  образования юридического лица</w:t>
            </w:r>
          </w:p>
        </w:tc>
      </w:tr>
      <w:tr>
        <w:trPr>
          <w:trHeight w:val="105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right="56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1 Открытие, ведение, закрытие банковского счета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платы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ие банковского сче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без комисси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чное открытие банковского счета  (не позднее следующего рабочего дня после предоставления полного пакета документов для открытия счета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лей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4" w:leader="none"/>
              </w:tabs>
              <w:spacing w:before="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В момент предоставления документов для открытия счета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крытие временного (накопительного) сч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>500 рублей,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 НДС</w:t>
            </w:r>
          </w:p>
          <w:p>
            <w:pPr>
              <w:pStyle w:val="Normal1"/>
              <w:spacing w:before="0" w:after="0"/>
              <w:ind w:left="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момент предоставления документов для открытия счета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банковского счета Клиента: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42" w:firstLine="66"/>
              <w:jc w:val="both"/>
              <w:rPr>
                <w:szCs w:val="22"/>
              </w:rPr>
            </w:pPr>
            <w:r>
              <w:rPr>
                <w:szCs w:val="22"/>
              </w:rPr>
              <w:t>бюджетный счет</w:t>
            </w:r>
          </w:p>
          <w:p>
            <w:pPr>
              <w:pStyle w:val="Normal"/>
              <w:ind w:right="142" w:firstLine="6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42" w:firstLine="66"/>
              <w:jc w:val="both"/>
              <w:rPr>
                <w:szCs w:val="22"/>
              </w:rPr>
            </w:pPr>
            <w:r>
              <w:rPr>
                <w:szCs w:val="22"/>
              </w:rPr>
              <w:t>другие счет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142" w:firstLine="66"/>
              <w:jc w:val="both"/>
              <w:rPr/>
            </w:pPr>
            <w:r>
              <w:rPr>
                <w:szCs w:val="22"/>
              </w:rPr>
              <w:t xml:space="preserve">другие счета при условии осуществления более 90% платежей </w:t>
            </w:r>
            <w:r>
              <w:rPr/>
              <w:t>по системе «Интернет-Бан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без комиссии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1"/>
              <w:spacing w:before="0" w:after="0"/>
              <w:ind w:firstLine="284"/>
              <w:rPr/>
            </w:pPr>
            <w:r>
              <w:rPr>
                <w:sz w:val="20"/>
                <w:szCs w:val="22"/>
              </w:rPr>
              <w:t>1800 рублей в месяц</w:t>
            </w:r>
          </w:p>
          <w:p>
            <w:pPr>
              <w:pStyle w:val="Normal1"/>
              <w:spacing w:before="0" w:after="0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 рублей в месяц</w:t>
            </w:r>
          </w:p>
          <w:p>
            <w:pPr>
              <w:pStyle w:val="Normal1"/>
              <w:spacing w:before="0" w:after="0"/>
              <w:ind w:firstLine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firstLine="14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ind w:firstLine="14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ind w:firstLine="14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 в последний календарный день текущего месяца</w:t>
            </w:r>
          </w:p>
        </w:tc>
      </w:tr>
      <w:tr>
        <w:trPr>
          <w:trHeight w:val="105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8"/>
              </w:rPr>
              <w:t>Примечание к п.1.3.:  Если в течение месяца Клиентом не производилось никаких операций по счету, комиссия не взимается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банковского счета при отсутствии операций клиентов  в течение дву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 или в пределах остатка, если оста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нее 1000 руб. </w:t>
            </w:r>
          </w:p>
          <w:p>
            <w:pPr>
              <w:pStyle w:val="Normal1"/>
              <w:spacing w:before="0" w:after="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о, в последний календарный день месяца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 по банковскому счету Клиента по мере совершения опер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комисс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оставление дубликатов выписок по банковскому счету Клиента, копий приложений к ним и других документов на основании письменного запроса Клиент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ind w:left="709" w:right="142" w:hanging="283"/>
              <w:jc w:val="both"/>
              <w:rPr>
                <w:szCs w:val="22"/>
              </w:rPr>
            </w:pPr>
            <w:r>
              <w:rPr>
                <w:szCs w:val="22"/>
              </w:rPr>
              <w:t>по бюджетному счету</w:t>
            </w:r>
          </w:p>
          <w:p>
            <w:pPr>
              <w:pStyle w:val="Normal"/>
              <w:ind w:right="14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42" w:firstLine="66"/>
              <w:jc w:val="both"/>
              <w:rPr>
                <w:szCs w:val="22"/>
              </w:rPr>
            </w:pPr>
            <w:r>
              <w:rPr>
                <w:szCs w:val="22"/>
              </w:rPr>
              <w:t>по прочим счетам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без комиссии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 рублей за каждый дублика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ень обра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Выдача различных справок: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по запросу Клиента:</w:t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720"/>
                <w:tab w:val="left" w:pos="709" w:leader="none"/>
              </w:tabs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справка о наличии счетов и/или об остатках средств на счетах</w:t>
            </w:r>
          </w:p>
          <w:p>
            <w:pPr>
              <w:pStyle w:val="Normal1"/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720"/>
                <w:tab w:val="left" w:pos="709" w:leader="none"/>
              </w:tabs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справка об оборотах по счетам</w:t>
            </w:r>
          </w:p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720"/>
                <w:tab w:val="left" w:pos="709" w:leader="none"/>
              </w:tabs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справка о наличии счетов, остатках на счетах, оборотах по счетам за период, наличие (отсутствие) ссудной задолженности)</w:t>
            </w:r>
          </w:p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numPr>
                <w:ilvl w:val="1"/>
                <w:numId w:val="12"/>
              </w:numPr>
              <w:tabs>
                <w:tab w:val="clear" w:pos="720"/>
                <w:tab w:val="left" w:pos="709" w:leader="none"/>
              </w:tabs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справки </w:t>
            </w:r>
          </w:p>
          <w:p>
            <w:pPr>
              <w:pStyle w:val="Normal1"/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spacing w:before="0" w:after="0"/>
              <w:ind w:left="426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по запросам органов милиции, прокуратуры, таможенных и налоговых орга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0 рублей за справку 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 рублей за каждый счет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 рублей за справку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00 рублей за справку, 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 НДС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комисс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ень обращения</w:t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ерка подлинности карточки с образцами подпис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2"/>
              </w:rPr>
              <w:t>500 рублей за 1 подпись, в том числе НД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ень обращения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Оформление платежного поручения за Кли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right="1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лей за документ, в т.ч. НД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рытие банковского счета в рублях РФ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без комисси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Возврат документов из картотек по заявлению Кли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рублей за докумен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и предоставление платежных документов по закрытым счетам Клиентов Банка на основании их письменных запро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лей за каждый лист документа, в т.ч. НД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ень обращения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32"/>
              </w:rPr>
              <w:t>Заверка представленных Клиентом копий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0 рублей за 1 лист,</w:t>
            </w:r>
          </w:p>
          <w:p>
            <w:pPr>
              <w:pStyle w:val="Normal"/>
              <w:ind w:left="284" w:hanging="0"/>
              <w:rPr>
                <w:szCs w:val="32"/>
              </w:rPr>
            </w:pPr>
            <w:r>
              <w:rPr/>
              <w:t>в том числе НД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Изготовление копий представленных документов и их заверка  </w:t>
            </w:r>
          </w:p>
          <w:p>
            <w:pPr>
              <w:pStyle w:val="Normal1"/>
              <w:spacing w:before="0" w:after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0 рублей за 1 лист,</w:t>
            </w:r>
          </w:p>
          <w:p>
            <w:pPr>
              <w:pStyle w:val="Normal"/>
              <w:ind w:left="284" w:hanging="0"/>
              <w:rPr>
                <w:szCs w:val="32"/>
              </w:rPr>
            </w:pPr>
            <w:r>
              <w:rPr/>
              <w:t>в том числе НД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b/>
                <w:bCs/>
                <w:szCs w:val="28"/>
              </w:rPr>
              <w:t>2. Расчетные операции</w:t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Cs w:val="20"/>
              </w:rPr>
              <w:t>Зачисление денежных средст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ие денежных средств на расчетный счет резидента, поступивших безналичным путем от нерезид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0,125 % от суммы поступ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trike/>
                <w:sz w:val="20"/>
                <w:szCs w:val="22"/>
              </w:rPr>
            </w:pPr>
            <w:r>
              <w:rPr>
                <w:sz w:val="18"/>
                <w:szCs w:val="18"/>
              </w:rPr>
              <w:t>в день зачисления денежных средств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числение средств, поступивших безналичным путем, за исключением указанных в п.2.1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firstLine="14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firstLine="14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без комисс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firstLine="14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Перечисление денежных средств 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before="0" w:after="0"/>
              <w:ind w:left="425" w:right="14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банковские платежи клиентам Банка:</w:t>
            </w:r>
          </w:p>
          <w:p>
            <w:pPr>
              <w:pStyle w:val="Normal"/>
              <w:ind w:left="720" w:hanging="0"/>
              <w:rPr/>
            </w:pPr>
            <w:r>
              <w:rPr/>
              <w:t>- для клиентов, использующих бумажный носител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709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осуществляющих платежи по системе «Интернет-Банк»</w:t>
            </w:r>
          </w:p>
          <w:p>
            <w:pPr>
              <w:pStyle w:val="Normal1"/>
              <w:spacing w:before="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before="0" w:after="0"/>
              <w:ind w:left="425" w:right="14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анковские платежи:</w:t>
            </w:r>
          </w:p>
          <w:p>
            <w:pPr>
              <w:pStyle w:val="Normal"/>
              <w:ind w:left="720" w:hanging="0"/>
              <w:rPr/>
            </w:pPr>
            <w:r>
              <w:rPr/>
              <w:t>- для клиентов, использующих бумажный носител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1"/>
              <w:spacing w:before="0" w:after="0"/>
              <w:ind w:left="709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осуществляющих платежи по системе «Интернет-Банк»</w:t>
            </w:r>
          </w:p>
          <w:p>
            <w:pPr>
              <w:pStyle w:val="Normal1"/>
              <w:spacing w:before="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before="0" w:after="0"/>
              <w:ind w:left="720" w:right="142" w:hanging="5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латежи и сборы, установленные Налоговым Кодексом РФ  и приравненные к ним платежи в бюджет (в т.ч. в Пенсионный фонд  РФ и фонд Социального страхован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уб. за один платежный документ</w:t>
            </w:r>
          </w:p>
          <w:p>
            <w:pPr>
              <w:pStyle w:val="Normal"/>
              <w:jc w:val="center"/>
              <w:rPr/>
            </w:pPr>
            <w:r>
              <w:rPr/>
              <w:t>5 руб. за один платеж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платежный документ</w:t>
            </w:r>
          </w:p>
          <w:p>
            <w:pPr>
              <w:pStyle w:val="Normal"/>
              <w:jc w:val="center"/>
              <w:rPr/>
            </w:pPr>
            <w:r>
              <w:rPr/>
              <w:t>30 руб. за один платеж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комисс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8"/>
              </w:rPr>
              <w:t>по мере списания средств с расчетного счета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1"/>
              <w:spacing w:before="0" w:after="0"/>
              <w:jc w:val="center"/>
              <w:rPr>
                <w:strike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ри недостатке средств на счете обслуживание не осуществляется, кроме налоговых платежей и сборов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Тариф за срочность приема и обработки платежа с видом платежа – «электронно срочно» (при условии поступления платежного поручения по системе «Интернет-Банк» до 15-00 в день платежа):      </w:t>
            </w:r>
          </w:p>
          <w:p>
            <w:pPr>
              <w:pStyle w:val="Normal1"/>
              <w:spacing w:before="0" w:after="0"/>
              <w:ind w:left="14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3" w:hanging="0"/>
              <w:jc w:val="center"/>
              <w:rPr/>
            </w:pPr>
            <w:r>
              <w:rPr>
                <w:i/>
                <w:sz w:val="18"/>
                <w:szCs w:val="18"/>
              </w:rPr>
              <w:t>дополнительная комиссия  к основному тарифу (п.2.3)</w:t>
            </w:r>
          </w:p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2"/>
              </w:rPr>
              <w:t>0,05% от суммы платежа, (min 200 руб., max 1500 руб. за один платежный документ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по мере списания средств с  расчетного счета.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ри недостатке средств на счете обслуживание не осуществляется, кроме налоговых платежей и сборов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енежных средств с расчетного счета резидента в пользу нерезидента: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before="0" w:after="0"/>
              <w:ind w:left="42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когда юрисдикция нерезидента-контрагента по договору не совпадает с юрисдикцией банка-нерезидента, в котором открыт счет нерезидента-контрагента</w:t>
            </w:r>
          </w:p>
          <w:p>
            <w:pPr>
              <w:pStyle w:val="Normal1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before="0" w:after="0"/>
              <w:ind w:left="425" w:hanging="283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 иных случа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ая комиссия к основному тарифу (п.2.3)</w:t>
            </w:r>
          </w:p>
          <w:p>
            <w:pPr>
              <w:pStyle w:val="Normal1"/>
              <w:spacing w:before="0" w:after="0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% от суммы платежа 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0,125 % от суммы платеж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точнение реквизитов платежа по запросам банков, обслуживающих получателей платеж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0  рублей 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 один запрос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в день получения подтверждения </w:t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2.7.</w:t>
            </w:r>
          </w:p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2"/>
              </w:rPr>
            </w:pPr>
            <w:r>
              <w:rPr/>
              <w:t>Изменение условий, аннулирование, возврат по вине клиента до момента списания денежных средств с корреспондентского счета бан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0  рублей 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 один запр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в день исполнения </w:t>
            </w:r>
          </w:p>
        </w:tc>
      </w:tr>
      <w:tr>
        <w:trPr>
          <w:trHeight w:val="105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84" w:right="5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/>
              <w:t>Инкассовые операции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2.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Прием и отправка платежных документов на инкасс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284" w:right="5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>50 рублей за докумен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 w:val="false"/>
                <w:b w:val="false"/>
                <w:bCs w:val="false"/>
                <w:iCs w:val="false"/>
                <w:szCs w:val="22"/>
              </w:rPr>
            </w:pPr>
            <w:r>
              <w:rPr>
                <w:b w:val="false"/>
                <w:iCs w:val="false"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b/>
                <w:bCs/>
                <w:szCs w:val="28"/>
              </w:rPr>
              <w:t>3. Кассовое обслуживание банковских счетов</w:t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Cs w:val="20"/>
              </w:rPr>
              <w:t>Выдача/прием наличных денежных средств</w:t>
            </w:r>
          </w:p>
        </w:tc>
      </w:tr>
      <w:tr>
        <w:trPr>
          <w:trHeight w:val="4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наличных денежных средств: </w:t>
            </w:r>
          </w:p>
          <w:p>
            <w:pPr>
              <w:pStyle w:val="Style12"/>
              <w:spacing w:before="0" w:after="0"/>
              <w:ind w:left="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: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16"/>
              <w:rPr/>
            </w:pPr>
            <w:r>
              <w:rPr/>
              <w:t xml:space="preserve"> </w:t>
            </w:r>
            <w:r>
              <w:rPr/>
              <w:t>с банковских счетов юр. лиц  - на выплаты, относящиеся к ФОТ и социальным выплатам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16"/>
              <w:rPr/>
            </w:pPr>
            <w:r>
              <w:rPr/>
              <w:t>с банковских счетов ломбардов, потребительских кооперативов и фондов поддержки малого предпринимательства - на выплаты, не относящиеся к ФОТ и социальным выплатам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16"/>
              <w:rPr/>
            </w:pPr>
            <w:r>
              <w:rPr/>
              <w:t>с банковских счетов юр. лиц - на закуп с/х продукции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16"/>
              <w:rPr/>
            </w:pPr>
            <w:r>
              <w:rPr/>
              <w:t>с банковских счетов юр. лиц - на транспортно-экспедиционные услуги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16"/>
              <w:rPr/>
            </w:pPr>
            <w:r>
              <w:rPr/>
              <w:t>с банковских счетов юр. лиц - на закуп лесоматериалов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16"/>
              <w:rPr/>
            </w:pPr>
            <w:r>
              <w:rPr/>
              <w:t>с банковских счетов юр. лиц - на операции с ценными бумагами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16"/>
              <w:rPr/>
            </w:pPr>
            <w:r>
              <w:rPr/>
              <w:t xml:space="preserve">с банковских счетов юр. лиц - на прочие выплаты и со счетов индивидуальных предпринимателей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426" w:hanging="0"/>
              <w:rPr/>
            </w:pPr>
            <w:r>
              <w:rPr/>
              <w:t>до 500 000 рублей вкл., в меся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426" w:hanging="0"/>
              <w:rPr/>
            </w:pPr>
            <w:r>
              <w:rPr/>
              <w:t>свыше 500 000 рублей до 15 000 000 рублей вкл., в меся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426" w:hanging="0"/>
              <w:rPr>
                <w:szCs w:val="18"/>
              </w:rPr>
            </w:pPr>
            <w:r>
              <w:rPr/>
              <w:t>свыше 15 000 000 рублей, в меся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 от суммы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5% от су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i/>
                <w:iCs/>
                <w:sz w:val="16"/>
                <w:szCs w:val="18"/>
              </w:rPr>
              <w:t>В день выдачи наличны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.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рочное получение денежных средств без предварительной заявки:</w:t>
            </w:r>
          </w:p>
          <w:p>
            <w:pPr>
              <w:pStyle w:val="2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16"/>
              <w:rPr>
                <w:szCs w:val="18"/>
              </w:rPr>
            </w:pPr>
            <w:r>
              <w:rPr>
                <w:szCs w:val="18"/>
              </w:rPr>
              <w:t>до 200 000 рублей включительно</w:t>
            </w:r>
          </w:p>
          <w:p>
            <w:pPr>
              <w:pStyle w:val="Normal"/>
              <w:ind w:left="42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16"/>
              <w:rPr>
                <w:szCs w:val="18"/>
              </w:rPr>
            </w:pPr>
            <w:r>
              <w:rPr>
                <w:szCs w:val="18"/>
              </w:rPr>
              <w:t>свыше 200 000 рублей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2" w:hanging="360"/>
              <w:jc w:val="both"/>
              <w:rPr>
                <w:szCs w:val="22"/>
              </w:rPr>
            </w:pPr>
            <w:r>
              <w:rPr>
                <w:szCs w:val="22"/>
              </w:rPr>
              <w:t>на заработную плату, социальные выплаты, командировочны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ind w:left="720" w:right="142" w:hanging="360"/>
              <w:jc w:val="both"/>
              <w:rPr>
                <w:szCs w:val="22"/>
              </w:rPr>
            </w:pPr>
            <w:r>
              <w:rPr>
                <w:szCs w:val="22"/>
              </w:rPr>
              <w:t>прочие нуж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комиссия  к основному тарифу (п.3.1.1)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омиссии</w:t>
            </w:r>
          </w:p>
          <w:p>
            <w:pPr>
              <w:pStyle w:val="Normal1"/>
              <w:spacing w:before="0" w:after="0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 от суммы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5% от су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.</w:t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При недостатке средств на счете обслуживание не осуществляется</w:t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141" w:hanging="0"/>
              <w:jc w:val="both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Примечания к  п.3.1.  </w:t>
            </w:r>
          </w:p>
          <w:p>
            <w:pPr>
              <w:pStyle w:val="Normal1"/>
              <w:spacing w:before="0" w:after="0"/>
              <w:ind w:left="141" w:hanging="0"/>
              <w:jc w:val="both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. Размер комиссии определяется по общей сумме наличных денежных средств, полученных за месяц в целом.</w:t>
            </w:r>
          </w:p>
          <w:p>
            <w:pPr>
              <w:pStyle w:val="Normal1"/>
              <w:spacing w:before="0" w:after="0"/>
              <w:ind w:left="142" w:hanging="0"/>
              <w:rPr>
                <w:sz w:val="20"/>
                <w:szCs w:val="22"/>
              </w:rPr>
            </w:pPr>
            <w:r>
              <w:rPr>
                <w:i/>
                <w:iCs/>
                <w:sz w:val="16"/>
                <w:szCs w:val="18"/>
              </w:rPr>
              <w:t xml:space="preserve">2. Выдача наличных денежных средств в день поступления заявки  возможна  только в случае наличия в кассе свободных денежных средств. 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ем наличных денежных средств от клиента на его сче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1" w:leader="none"/>
                <w:tab w:val="left" w:pos="1168" w:leader="none"/>
              </w:tabs>
              <w:ind w:left="720" w:hanging="294"/>
              <w:rPr>
                <w:szCs w:val="18"/>
              </w:rPr>
            </w:pPr>
            <w:r>
              <w:rPr>
                <w:szCs w:val="18"/>
              </w:rPr>
              <w:t>до 2 000 000 рублей включительно, в меся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1" w:leader="none"/>
                <w:tab w:val="left" w:pos="1168" w:leader="none"/>
              </w:tabs>
              <w:ind w:left="720" w:hanging="294"/>
              <w:rPr>
                <w:szCs w:val="22"/>
              </w:rPr>
            </w:pPr>
            <w:r>
              <w:rPr>
                <w:szCs w:val="18"/>
              </w:rPr>
              <w:t>свыше 2 000 000 рублей в меся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% от суммы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% от су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r>
              <w:rPr>
                <w:i/>
                <w:sz w:val="16"/>
                <w:szCs w:val="16"/>
              </w:rPr>
              <w:t>день поступления денежных средств в кассу бан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2"/>
              </w:rPr>
            </w:pPr>
            <w:r>
              <w:rPr>
                <w:szCs w:val="22"/>
              </w:rPr>
              <w:t>Пересчет проинкассированной  денежной наличности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2"/>
              </w:rPr>
            </w:pPr>
            <w:r>
              <w:rPr>
                <w:szCs w:val="22"/>
              </w:rPr>
              <w:t>0,1% от су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В день пересчета денежной наличности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2"/>
              </w:rPr>
            </w:pPr>
            <w:r>
              <w:rPr>
                <w:szCs w:val="22"/>
              </w:rPr>
              <w:t>Повторный пересчет денежных средств при неправильном вложении денежных средств в инкассаторскую сумку (излишек  или недостач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% от суммы повторно пересчитанных денежных средст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В  день повторного пересчета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ыдача разменной монет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% от су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В день выдачи разменной моне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получения наличных денежных средств в заявленный срок (отсутствие чека к концу операционного дня):</w:t>
            </w:r>
          </w:p>
          <w:p>
            <w:pPr>
              <w:pStyle w:val="Normal1"/>
              <w:numPr>
                <w:ilvl w:val="0"/>
                <w:numId w:val="8"/>
              </w:numPr>
              <w:spacing w:before="0" w:after="0"/>
              <w:ind w:left="720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средств на счете </w:t>
            </w:r>
          </w:p>
          <w:p>
            <w:pPr>
              <w:pStyle w:val="Normal1"/>
              <w:spacing w:before="0" w:after="0"/>
              <w:ind w:left="36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spacing w:before="0" w:after="0"/>
              <w:ind w:left="720" w:right="1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средств на счет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дующая выдача наличных денежных средств с переносом срока расценивается как выдача наличных денежных средств без предварительной заяв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i/>
                <w:iCs/>
                <w:sz w:val="16"/>
                <w:szCs w:val="18"/>
              </w:rPr>
              <w:t xml:space="preserve">В день, указанный в заявке </w:t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ru-RU"/>
              </w:rPr>
            </w:pPr>
            <w:r>
              <w:rPr>
                <w:i/>
                <w:iCs/>
                <w:sz w:val="16"/>
                <w:szCs w:val="18"/>
                <w:lang w:val="ru-RU"/>
              </w:rPr>
              <w:t>Примечание к  п.3.6. После списания комиссии заявка аннулируетс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и обработка чеков на получение клиентом наличных дене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ублей за каждый че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i/>
                <w:iCs/>
                <w:sz w:val="16"/>
                <w:szCs w:val="18"/>
              </w:rPr>
              <w:t>В день выдачи наличных</w:t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 Инкассация наличных денежных средст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360" w:hanging="0"/>
              <w:jc w:val="both"/>
              <w:rPr>
                <w:sz w:val="20"/>
              </w:rPr>
            </w:pPr>
            <w:r>
              <w:rPr>
                <w:sz w:val="20"/>
              </w:rPr>
              <w:t>Сбор наличных денежных средств в учреждениях Клиента и перевозка в Бан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согласованию сторон, в том числе НД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По согласованию стор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2"/>
              </w:rPr>
            </w:pPr>
            <w:r>
              <w:rPr>
                <w:szCs w:val="22"/>
              </w:rPr>
              <w:t>Доставка предварительно подготовленных наличных денежных средств Клиент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согласованию сторон, в том числе НД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В день доставки денежных средств</w:t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истема ДБО «Интернет-Банк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одключение к системе «Интернет-Банк»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5" w:right="142" w:hanging="0"/>
              <w:jc w:val="both"/>
              <w:rPr/>
            </w:pPr>
            <w:r>
              <w:rPr/>
              <w:t>- Выдача электронного ключа с электронной подписью на дискете</w:t>
            </w:r>
          </w:p>
          <w:p>
            <w:pPr>
              <w:pStyle w:val="Normal"/>
              <w:ind w:left="425" w:right="14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5" w:right="142" w:hanging="0"/>
              <w:jc w:val="both"/>
              <w:rPr/>
            </w:pPr>
            <w:r>
              <w:rPr/>
              <w:t xml:space="preserve">- Выдача электронного ключа с электронной подписью н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eToken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600 рублей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700 рублей за одну подпись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течение 1 дня с момента подписания доп. соглашения об обмене электронными документами с применением электронной системы «Интернет-Банк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бонентская плата за сопровождение системы «Интернет-Банк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ез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ерегенерация электронной подписи по заявлению клие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00 рублей за одну подпис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течение 1 дня с момента предоставления зая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Выдача нового электронного ключа с электронной подписью на дискете по заявлению клие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00 рублей за одну подпис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течение 1 дня с момента предоставления зая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Выдача нового электронного ключа с электронной подписью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eToken</w:t>
            </w:r>
            <w:r>
              <w:rPr/>
              <w:t xml:space="preserve"> по заявлению клие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1 </w:t>
            </w:r>
            <w:r>
              <w:rPr/>
              <w:t>7</w:t>
            </w:r>
            <w:r>
              <w:rPr>
                <w:lang w:val="en-US"/>
              </w:rPr>
              <w:t xml:space="preserve">00 </w:t>
            </w:r>
            <w:r>
              <w:rPr/>
              <w:t>рублей за одну подпис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течение 1 дня с момента предоставления зая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становка, восстановление работоспособности и обучение по месту нахождения клиента специалистом банка по заявлению клие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00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течение 1 дня с момента предоставления зая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лановая перегенерация электронной подпис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ез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мена владельца электронного ключа по заявлению клие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без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22"/>
              </w:rPr>
            </w:pPr>
            <w:r>
              <w:rPr>
                <w:szCs w:val="28"/>
                <w:lang w:val="ru-RU"/>
              </w:rPr>
              <w:t>6. Операции по аккредитивам</w:t>
            </w:r>
          </w:p>
        </w:tc>
      </w:tr>
      <w:tr>
        <w:trPr>
          <w:trHeight w:val="420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18"/>
                <w:szCs w:val="22"/>
              </w:rPr>
            </w:pPr>
            <w:r>
              <w:rPr/>
              <w:t>Операции по аккредитивам, в случае, если Банк  является  Банком – Эмитентом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ие (выставление) покрытого (депонированного) отзывного аккредити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0,1 % от суммы,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500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ие (выставление) покрытого (депонированного) безотзывного аккредити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0,1 % от суммы,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500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тверждение покрытого безотзывного аккредити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0,1 % от суммы,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750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ие (выставление) непокрытого (гарантированного аккредитив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тверждение непокрытого безотзывного аккредити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е условий открытых (выставленных) аккредитивов (за исключением увеличения суммы аккредитив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суммы открытого (выставленного) покрытого (депонированного) отзывного аккредити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0,1 % от суммы увеличения,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500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6.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суммы открытого (выставленного) покрытого (депонированного) безотзывного аккредити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0,1 % от суммы увеличения,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500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6.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зыв открытого (выставленного) аккредитива до истечения срока его действ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8"/>
                <w:szCs w:val="18"/>
              </w:rPr>
              <w:t>6.1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и проверка документов, полученных из Исполняющего Банка, по открытому (выставленному) аккредитиву</w:t>
            </w:r>
          </w:p>
          <w:p>
            <w:pPr>
              <w:pStyle w:val="Normal1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0,1 % от суммы каждого комплекта документов,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500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22"/>
              </w:rPr>
            </w:pPr>
            <w:r>
              <w:rPr>
                <w:sz w:val="24"/>
                <w:szCs w:val="24"/>
              </w:rPr>
              <w:t>Операции по аккредитивам, в случае, если Банк является  Исполняющим Банком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ем и проверка документов по аккредитив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0,1 % от суммы каждого комплекта документов, </w:t>
            </w:r>
            <w:r>
              <w:rPr>
                <w:lang w:val="en-US"/>
              </w:rPr>
              <w:t>min</w:t>
            </w:r>
            <w:r>
              <w:rPr/>
              <w:t xml:space="preserve"> 500 рублей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теж по аккредитив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без комисс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менение условий аккредити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1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зыв аккредитива до истечения срока его действ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3 000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>в день совершения операции</w:t>
            </w:r>
          </w:p>
        </w:tc>
      </w:tr>
      <w:tr>
        <w:trPr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8"/>
                <w:szCs w:val="22"/>
              </w:rPr>
            </w:pPr>
            <w:r>
              <w:rPr>
                <w:i/>
                <w:iCs/>
                <w:sz w:val="16"/>
                <w:szCs w:val="18"/>
              </w:rPr>
              <w:t>Примечание к п. 6: В случае если аккредитив в рублях РФ подчинен Унифицированным правилам и обычаям для документарных аккредитивов (редакция 1993г., публикация МТП №500), комиссионное вознаграждение взимается Банком в соответствии с п.6. части 2 Тарифного сборника ОАО «Выборг-банк»</w:t>
            </w:r>
          </w:p>
        </w:tc>
      </w:tr>
    </w:tbl>
    <w:p>
      <w:pPr>
        <w:pStyle w:val="21"/>
        <w:spacing w:before="20" w:after="2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709" w:top="1134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_____________________________________________________</w:t>
    </w:r>
    <w:r>
      <w:rPr>
        <w:b/>
        <w:bCs/>
        <w:i/>
        <w:iCs/>
        <w:sz w:val="16"/>
      </w:rPr>
      <w:t>Тарифный сборник ОАО «Выборг-банк» (часть 1) ___стр.</w:t>
    </w: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PAGE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4</w:t>
    </w:r>
    <w:r>
      <w:rPr>
        <w:rStyle w:val="PageNumber"/>
        <w:sz w:val="16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 xml:space="preserve">тарифы действуют </w:t>
    </w:r>
    <w:r>
      <w:rPr>
        <w:i/>
        <w:iCs/>
        <w:sz w:val="16"/>
        <w:lang w:val="en-US"/>
      </w:rPr>
      <w:t>c</w:t>
    </w:r>
    <w:r>
      <w:rPr>
        <w:i/>
        <w:iCs/>
        <w:sz w:val="16"/>
      </w:rPr>
      <w:t xml:space="preserve"> 18.11.13 г.</w:t>
    </w:r>
  </w:p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2.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4.2.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4.2.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4.2.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4.2.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4.2.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4.2.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4.2.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2.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4.2.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4.2.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4.2.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4.2.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4.2.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4.2.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4.2.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1"/>
        </w:tabs>
        <w:ind w:left="8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647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142" w:hanging="0"/>
      <w:jc w:val="both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bCs/>
      <w:sz w:val="24"/>
      <w:szCs w:val="24"/>
      <w:lang w:val="en-GB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b/>
      <w:bCs/>
      <w:i/>
      <w:iCs/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rFonts w:ascii="Arial" w:hAnsi="Arial" w:cs="Arial"/>
      <w:sz w:val="22"/>
      <w:szCs w:val="22"/>
      <w:lang w:val="en-GB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rFonts w:ascii="Arial" w:hAnsi="Arial" w:cs="Arial"/>
      <w:i/>
      <w:iCs/>
      <w:sz w:val="22"/>
      <w:szCs w:val="22"/>
      <w:lang w:val="en-GB"/>
    </w:rPr>
  </w:style>
  <w:style w:type="paragraph" w:styleId="7">
    <w:name w:val="заголовок 7"/>
    <w:basedOn w:val="Normal"/>
    <w:next w:val="Normal"/>
    <w:qFormat/>
    <w:pPr>
      <w:spacing w:before="240" w:after="60"/>
    </w:pPr>
    <w:rPr>
      <w:rFonts w:ascii="Arial" w:hAnsi="Arial" w:cs="Arial"/>
      <w:lang w:val="en-GB"/>
    </w:rPr>
  </w:style>
  <w:style w:type="paragraph" w:styleId="8">
    <w:name w:val="заголовок 8"/>
    <w:basedOn w:val="Normal"/>
    <w:next w:val="Normal"/>
    <w:qFormat/>
    <w:pPr>
      <w:spacing w:before="240" w:after="60"/>
    </w:pPr>
    <w:rPr>
      <w:rFonts w:ascii="Arial" w:hAnsi="Arial" w:cs="Arial"/>
      <w:i/>
      <w:iCs/>
      <w:lang w:val="en-GB"/>
    </w:rPr>
  </w:style>
  <w:style w:type="paragraph" w:styleId="9">
    <w:name w:val="заголовок 9"/>
    <w:basedOn w:val="Normal"/>
    <w:next w:val="Normal"/>
    <w:qFormat/>
    <w:pPr>
      <w:spacing w:before="240" w:after="60"/>
    </w:pPr>
    <w:rPr>
      <w:rFonts w:ascii="Arial" w:hAnsi="Arial" w:cs="Arial"/>
      <w:i/>
      <w:iCs/>
      <w:sz w:val="18"/>
      <w:szCs w:val="18"/>
      <w:lang w:val="en-GB"/>
    </w:rPr>
  </w:style>
  <w:style w:type="paragraph" w:styleId="1">
    <w:name w:val="Заголовок 1.Название организации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2">
    <w:name w:val="Заголовок 2.Название документа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  <w:lang w:val="en-GB"/>
    </w:rPr>
  </w:style>
  <w:style w:type="paragraph" w:styleId="Heading11">
    <w:name w:val="heading 1.Название организации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.Название документа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4"/>
      <w:szCs w:val="24"/>
      <w:lang w:val="en-GB"/>
    </w:rPr>
  </w:style>
  <w:style w:type="paragraph" w:styleId="Normal1">
    <w:name w:val="Normal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142"/>
    </w:pPr>
    <w:rPr>
      <w:i/>
      <w:iCs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ind w:left="-392" w:right="56" w:firstLine="568"/>
      <w:jc w:val="both"/>
    </w:pPr>
    <w:rPr>
      <w:b/>
      <w:bCs/>
      <w:i/>
      <w:iCs/>
    </w:rPr>
  </w:style>
  <w:style w:type="paragraph" w:styleId="Style12">
    <w:name w:val="Цитаты"/>
    <w:basedOn w:val="Normal1"/>
    <w:qFormat/>
    <w:pPr>
      <w:ind w:left="360" w:right="360" w:hanging="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color w:val="FF00FF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94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22">
    <w:name w:val="Основной текст 2"/>
    <w:basedOn w:val="Normal"/>
    <w:qFormat/>
    <w:pPr>
      <w:ind w:right="142" w:hanging="0"/>
      <w:jc w:val="both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Тимофеев Дмитрий Валентинович</dc:creator>
  <dc:description/>
  <cp:keywords/>
  <dc:language>en-US</dc:language>
  <cp:lastModifiedBy>Балашова М.А.</cp:lastModifiedBy>
  <cp:lastPrinted>2013-05-06T15:14:00Z</cp:lastPrinted>
  <dcterms:modified xsi:type="dcterms:W3CDTF">2013-11-12T10:36:00Z</dcterms:modified>
  <cp:revision>25</cp:revision>
  <dc:subject/>
  <dc:title>1</dc:title>
</cp:coreProperties>
</file>