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  <w:gridCol w:w="2552"/>
      </w:tblGrid>
      <w:tr>
        <w:trPr>
          <w:trHeight w:val="105" w:hRule="atLeast"/>
          <w:cantSplit w:val="true"/>
        </w:trPr>
        <w:tc>
          <w:tcPr>
            <w:tcW w:w="1418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Часть 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арифы комиссионного вознаграждения за услуги, предоставляемые в иностранной валюте клиентам - юридическим лицам и индивидуальным  предпринимателям без образования юридического лица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Открытие, ведение, закрытие банковского счета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банковского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firstLine="1"/>
              <w:rPr/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банковского счета Кл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50 рублей в месяц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мечание к         п. 1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сли в течение месяца Клиентом не производилось никаких операций по счету, комиссия не взимается.</w:t>
            </w:r>
            <w:r>
              <w:rPr>
                <w:sz w:val="16"/>
                <w:szCs w:val="20"/>
              </w:rPr>
              <w:t xml:space="preserve"> Взыскивается не позднее 15 числа следующего месяца путем безакцептного списания со счета Клиента в банке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банковского счета при отсутствии операций клиентов в течение дву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лей в эквиваленте валюты счета по курсу ЦБ</w:t>
            </w:r>
          </w:p>
          <w:p>
            <w:pPr>
              <w:pStyle w:val="Normal1"/>
              <w:spacing w:before="0" w:after="0"/>
              <w:ind w:firstLine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день списания  или в пределах остатка, если остаток в эквиваленте валюты счета</w:t>
            </w:r>
          </w:p>
          <w:p>
            <w:pPr>
              <w:pStyle w:val="Normal1"/>
              <w:spacing w:before="0" w:after="0"/>
              <w:ind w:firstLine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нее 1000 рублей </w:t>
            </w:r>
          </w:p>
          <w:p>
            <w:pPr>
              <w:pStyle w:val="Normal1"/>
              <w:spacing w:before="0" w:after="0"/>
              <w:ind w:firstLine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, в последний календарный день месяц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банковского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firstLine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по банковскому счету Клиента по мере совершения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дубликатов выписок по банковскому счету Клиента, копий приложений к ним и других документов на основании письменного запрос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right="142" w:firstLine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right="142" w:firstLine="1"/>
              <w:rPr/>
            </w:pPr>
            <w:r>
              <w:rPr>
                <w:sz w:val="20"/>
                <w:szCs w:val="22"/>
              </w:rPr>
              <w:t>200 рублей за каждый дубликат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Выдача различных справок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по запросу Клиента:</w:t>
            </w:r>
          </w:p>
          <w:p>
            <w:pPr>
              <w:pStyle w:val="Normal1"/>
              <w:numPr>
                <w:ilvl w:val="1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/>
            </w:pPr>
            <w:r>
              <w:rPr>
                <w:sz w:val="20"/>
              </w:rPr>
              <w:t>справка о наличии счетов и/или об остатках средств на счетах</w:t>
            </w:r>
          </w:p>
          <w:p>
            <w:pPr>
              <w:pStyle w:val="Normal1"/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1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ка об оборотах по счетам</w:t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1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справки </w:t>
            </w:r>
          </w:p>
          <w:p>
            <w:pPr>
              <w:pStyle w:val="Normal1"/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ind w:left="360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 запросам органов милиции, прокуратуры, таможенных и налогов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200 рублей за справку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рублей за каждый счет</w:t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400 рублей за справку,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НДС</w:t>
            </w:r>
          </w:p>
          <w:p>
            <w:pPr>
              <w:pStyle w:val="Normal1"/>
              <w:spacing w:before="0" w:after="0"/>
              <w:ind w:left="284" w:firstLine="1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формление (заполнение) сотрудником Банка документов Клиента на англий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10 </w:t>
            </w:r>
            <w:r>
              <w:rPr>
                <w:sz w:val="20"/>
                <w:szCs w:val="22"/>
                <w:lang w:val="en-US"/>
              </w:rPr>
              <w:t>USD</w:t>
            </w:r>
            <w:r>
              <w:rPr>
                <w:sz w:val="20"/>
                <w:szCs w:val="22"/>
              </w:rPr>
              <w:t xml:space="preserve"> за один документ, в том числе НДС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урсов Банка России в составе выписок или по факсимиль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10 </w:t>
            </w:r>
            <w:r>
              <w:rPr>
                <w:sz w:val="20"/>
                <w:szCs w:val="22"/>
                <w:lang w:val="en-US"/>
              </w:rPr>
              <w:t>USD</w:t>
            </w:r>
            <w:r>
              <w:rPr>
                <w:sz w:val="20"/>
                <w:szCs w:val="22"/>
              </w:rPr>
              <w:t xml:space="preserve"> в месяц, в том числе НДС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ных документов по закрытым счетам Клиентов Банка на основании их письм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10 </w:t>
            </w:r>
            <w:r>
              <w:rPr>
                <w:sz w:val="20"/>
                <w:szCs w:val="22"/>
                <w:lang w:val="en-US"/>
              </w:rPr>
              <w:t>USD</w:t>
            </w:r>
            <w:r>
              <w:rPr>
                <w:sz w:val="20"/>
                <w:szCs w:val="22"/>
              </w:rPr>
              <w:t xml:space="preserve"> за каждый лист документа</w:t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32"/>
              </w:rPr>
              <w:t>Заверка представленных Клиентом копий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32"/>
              </w:rPr>
              <w:t>40 рублей за 1 лист,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32"/>
              </w:rPr>
              <w:t>в том числе НДС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32"/>
              </w:rPr>
              <w:t>Изготовление копий представленных документов и их за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32"/>
              </w:rPr>
              <w:t>60 рублей за 1 лист,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32"/>
              </w:rPr>
              <w:t>в том числе НДС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Расчетные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денеж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Cs w:val="20"/>
              </w:rPr>
            </w:pPr>
            <w:r>
              <w:rPr>
                <w:szCs w:val="20"/>
              </w:rPr>
              <w:t>Перечисление денежных средств в иностранной валюте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и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ользу клиентов других бан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>По платежам с датой валютирования не ранее следующего дня за исключением платежей, указанных в п.2.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</w:rPr>
              <w:t>евр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</w:rPr>
              <w:t>прочие валюты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16"/>
              <w:rPr/>
            </w:pPr>
            <w:r>
              <w:rPr>
                <w:szCs w:val="18"/>
              </w:rPr>
              <w:t>По срочным платежам  с датой валютирования «сегодня»  (срочный платеж) за исключением платежей, указанных в п.2.4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евр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  <w:lang w:val="en-US"/>
              </w:rPr>
            </w:pPr>
            <w:r>
              <w:rPr>
                <w:szCs w:val="18"/>
              </w:rPr>
              <w:t>прочие валю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  <w:t xml:space="preserve">40 </w:t>
            </w:r>
            <w:r>
              <w:rPr>
                <w:szCs w:val="18"/>
                <w:lang w:val="en-US"/>
              </w:rPr>
              <w:t>USD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  <w:t>25 Евро</w:t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  <w:t>35 Евро</w:t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 USD</w:t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35 </w:t>
            </w:r>
            <w:r>
              <w:rPr>
                <w:szCs w:val="18"/>
              </w:rPr>
              <w:t>Евро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18"/>
                <w:lang w:val="en-US"/>
              </w:rPr>
              <w:t xml:space="preserve">45 </w:t>
            </w:r>
            <w:r>
              <w:rPr>
                <w:szCs w:val="18"/>
              </w:rPr>
              <w:t>Евро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имечание </w:t>
              <w:br/>
              <w:t>к п. 2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несения отправителем платежа расходов по операции на его счет и при взимании банками-корреспондентами и банками-бенефициарами дополнительных комиссий, Банк  взимает с Клиентов дополнительную комиссию, согласно тарифам  банков-корреспондентов и банков-бенефициаров.</w:t>
            </w:r>
          </w:p>
          <w:p>
            <w:pPr>
              <w:pStyle w:val="Normal1"/>
              <w:spacing w:before="0" w:after="0"/>
              <w:ind w:left="14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бюджет, государственные внебюджетные фонды, таможенные органы и переводы по исполнительным документа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 xml:space="preserve">платежи до 500 </w:t>
            </w: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 xml:space="preserve">платежи от 500 </w:t>
            </w:r>
            <w:r>
              <w:rPr>
                <w:szCs w:val="18"/>
                <w:lang w:val="en-US"/>
              </w:rPr>
              <w:t>U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  <w:t xml:space="preserve">5 </w:t>
            </w: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  <w:t xml:space="preserve">10 </w:t>
            </w:r>
            <w:r>
              <w:rPr>
                <w:szCs w:val="18"/>
                <w:lang w:val="en-US"/>
              </w:rPr>
              <w:t>US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ение реквизитов платежа, отзыв платеж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USD за операци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рос о подтверждении кредитования счета бенефициара (розыск плат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firstLine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firstLine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USD за операцию</w:t>
            </w:r>
          </w:p>
        </w:tc>
      </w:tr>
      <w:tr>
        <w:trPr>
          <w:trHeight w:val="26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зврат зачисленного платежа по поручению клиента 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>По платежам с датой валютирования не ранее следующего дня за исключением платежей, указанных в п.2.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</w:rPr>
              <w:t>евр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18"/>
              </w:rPr>
            </w:pPr>
            <w:r>
              <w:rPr>
                <w:szCs w:val="18"/>
              </w:rPr>
              <w:t>прочие валюты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16"/>
              <w:rPr/>
            </w:pPr>
            <w:r>
              <w:rPr>
                <w:szCs w:val="18"/>
              </w:rPr>
              <w:t>По срочным платежам  с датой валютирования «сегодня»  (срочный платеж) за исключением платежей, указанных в п.2.4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  <w:lang w:val="en-US"/>
              </w:rPr>
              <w:t>US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Евр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18"/>
              </w:rPr>
              <w:t>Прочие валю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 USD</w:t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25 </w:t>
            </w:r>
            <w:r>
              <w:rPr>
                <w:szCs w:val="18"/>
              </w:rPr>
              <w:t>Евро</w:t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35 </w:t>
            </w:r>
            <w:r>
              <w:rPr>
                <w:szCs w:val="18"/>
              </w:rPr>
              <w:t>Евро</w:t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 USD</w:t>
            </w:r>
          </w:p>
          <w:p>
            <w:pPr>
              <w:pStyle w:val="Normal"/>
              <w:ind w:left="284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35 </w:t>
            </w:r>
            <w:r>
              <w:rPr>
                <w:szCs w:val="18"/>
              </w:rPr>
              <w:t>Евро</w:t>
            </w:r>
          </w:p>
          <w:p>
            <w:pPr>
              <w:pStyle w:val="Normal1"/>
              <w:spacing w:before="0" w:after="0"/>
              <w:ind w:left="284" w:firstLine="1"/>
              <w:rPr>
                <w:sz w:val="20"/>
                <w:szCs w:val="22"/>
              </w:rPr>
            </w:pPr>
            <w:r>
              <w:rPr>
                <w:sz w:val="20"/>
                <w:szCs w:val="18"/>
                <w:lang w:val="en-US"/>
              </w:rPr>
              <w:t xml:space="preserve">45 </w:t>
            </w:r>
            <w:r>
              <w:rPr>
                <w:sz w:val="20"/>
                <w:szCs w:val="18"/>
              </w:rPr>
              <w:t>Евро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2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1"/>
              <w:spacing w:before="0" w:after="0"/>
              <w:ind w:left="14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Конверсионные оп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/продажа иностранной валюты за счет денежных средств, находящихся на счете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сумме сделки до 10 000 US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сумме сделки от 10 001 до 50 000 US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сумме сделки от 50 001 до 200 000 USD</w:t>
            </w:r>
          </w:p>
          <w:p>
            <w:pPr>
              <w:pStyle w:val="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сумме сделки свыше 200 000 U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,5 % от суммы</w:t>
            </w:r>
          </w:p>
          <w:p>
            <w:pPr>
              <w:pStyle w:val="Normal"/>
              <w:ind w:left="284" w:hanging="0"/>
              <w:rPr/>
            </w:pPr>
            <w:r>
              <w:rPr/>
              <w:t>0,45 % от суммы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0,4 % от суммы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0,2% </w:t>
            </w:r>
            <w:r>
              <w:rPr/>
              <w:t>от суммы</w:t>
            </w:r>
          </w:p>
        </w:tc>
      </w:tr>
      <w:tr>
        <w:trPr>
          <w:trHeight w:val="349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Контроль за осуществлением валютных операц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/переоформлении паспорта сделки по просьб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ind w:firstLine="284"/>
              <w:rPr>
                <w:szCs w:val="24"/>
              </w:rPr>
            </w:pPr>
            <w:r>
              <w:rPr/>
              <w:t>500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4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иссия за выполнение функций агента валютного контроля по экспортным и импортным  товарным контра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0,125 % от суммы платежа/поступ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за выполнение функций агента валютного контроля по контрактам на импорт/ экспорт  работ, услуг, передаваемой информации  и результатов интеллектуальной деятельности, а также  по кредитным договорам и договорам з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0,125 % от суммы платежа/поступления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Предоставление  копий документов валютного контроля по заявлению клиента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>
                <w:color w:val="000000"/>
              </w:rPr>
            </w:pPr>
            <w:r>
              <w:rPr>
                <w:color w:val="000000"/>
              </w:rPr>
              <w:t>из действующего дось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>
                <w:color w:val="000000"/>
              </w:rPr>
            </w:pPr>
            <w:r>
              <w:rPr>
                <w:color w:val="000000"/>
              </w:rPr>
              <w:t>из архивного дос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firstLine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200 руб. за документ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300 руб. за документ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едомости банковского контроля  по заявл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color w:val="000000"/>
              </w:rPr>
              <w:t>300 руб.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формление документов по переводу паспортов сделки в другой уполномоченный ба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/>
                <w:sz w:val="20"/>
                <w:szCs w:val="18"/>
                <w:lang w:val="ru-RU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Примечание</w:t>
              <w:br/>
              <w:t>к  п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Тарифы установлены с учетом НДС.</w:t>
            </w:r>
          </w:p>
        </w:tc>
      </w:tr>
      <w:tr>
        <w:trPr>
          <w:trHeight w:val="262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17"/>
                <w:szCs w:val="28"/>
              </w:rPr>
            </w:pPr>
            <w:r>
              <w:rPr>
                <w:b/>
                <w:bCs/>
                <w:sz w:val="17"/>
                <w:szCs w:val="28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5. Кассовое обслуживание банковских счетов </w:t>
            </w:r>
          </w:p>
        </w:tc>
      </w:tr>
      <w:tr>
        <w:trPr>
          <w:trHeight w:val="211" w:hRule="atLeast"/>
          <w:cantSplit w:val="true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Выдача/прием наличной иностранной валюты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наличной иностранной валюты с банковского счета клиента (за исключением случаев снятия наличной иностранной валюты предпринимателями без образования юр.лица при получении креди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1,5 % от суммы, </w:t>
            </w:r>
            <w:r>
              <w:rPr>
                <w:sz w:val="20"/>
                <w:szCs w:val="22"/>
                <w:lang w:val="en-US"/>
              </w:rPr>
              <w:t>min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  <w:r>
              <w:rPr>
                <w:sz w:val="20"/>
                <w:szCs w:val="22"/>
                <w:lang w:val="en-US"/>
              </w:rPr>
              <w:t>US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ём наличной иностранной валюты для зачисления на банковский счет кл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 xml:space="preserve">0,3 % от суммы, </w:t>
            </w:r>
            <w:r>
              <w:rPr>
                <w:sz w:val="20"/>
                <w:szCs w:val="22"/>
                <w:lang w:val="en-US"/>
              </w:rPr>
              <w:t>min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  <w:r>
              <w:rPr>
                <w:sz w:val="20"/>
                <w:szCs w:val="22"/>
                <w:lang w:val="en-US"/>
              </w:rPr>
              <w:t>USD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Документарные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Normal1"/>
              <w:spacing w:before="0" w:after="0"/>
              <w:ind w:left="284" w:hanging="0"/>
              <w:rPr>
                <w:szCs w:val="20"/>
              </w:rPr>
            </w:pPr>
            <w:r>
              <w:rPr>
                <w:szCs w:val="20"/>
              </w:rPr>
              <w:t>Операции по аккредитивам в иностранной валюте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ы, открываемые Банком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 пролонгация, увеличение суммы аккредитива: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360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го</w:t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360" w:right="1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284" w:right="142" w:hanging="0"/>
              <w:rPr>
                <w:sz w:val="18"/>
              </w:rPr>
            </w:pPr>
            <w:r>
              <w:rPr>
                <w:sz w:val="18"/>
              </w:rPr>
              <w:t xml:space="preserve">0,2% от суммы аккредитива (суммы увеличения), но не менее 40 USD за каждый квартал (полный или неполный) срока действия, включая период рассрочки платежа по аккредитиву </w:t>
            </w:r>
          </w:p>
          <w:p>
            <w:pPr>
              <w:pStyle w:val="Normal"/>
              <w:ind w:left="284" w:righ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right="142" w:hanging="0"/>
              <w:rPr>
                <w:sz w:val="18"/>
              </w:rPr>
            </w:pPr>
            <w:r>
              <w:rPr>
                <w:sz w:val="18"/>
              </w:rPr>
              <w:t xml:space="preserve">по согласованию </w:t>
            </w:r>
          </w:p>
          <w:p>
            <w:pPr>
              <w:pStyle w:val="Normal"/>
              <w:ind w:left="284" w:right="142" w:hanging="0"/>
              <w:rPr>
                <w:sz w:val="18"/>
              </w:rPr>
            </w:pPr>
            <w:r>
              <w:rPr>
                <w:sz w:val="18"/>
              </w:rPr>
              <w:t>сторон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 аккредитива в рамках периода, за который была начислена комиссия при открыти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словий аккредитива, не связанные со сроком его действия, суммой, условиями пла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я аккредитива до истечения срока е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 документов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18"/>
                <w:szCs w:val="20"/>
              </w:rPr>
              <w:t xml:space="preserve">0,15% от суммы каждого комплекта документов, </w:t>
            </w:r>
            <w:r>
              <w:rPr>
                <w:sz w:val="18"/>
                <w:szCs w:val="20"/>
                <w:lang w:val="en-US"/>
              </w:rPr>
              <w:t>min</w:t>
            </w:r>
            <w:r>
              <w:rPr>
                <w:sz w:val="18"/>
                <w:szCs w:val="20"/>
              </w:rPr>
              <w:t xml:space="preserve"> 4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по аккредитиву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0,1 % от суммы платежа по аккредитиву,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3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ставлению заявления на открытие аккредитива на англий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0 USD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ы, авизуемые Банком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28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30 US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, увеличения суммы аккредитива, пролонгации аккредитива:</w:t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2"/>
              </w:rPr>
            </w:pPr>
            <w:r>
              <w:rPr>
                <w:sz w:val="18"/>
              </w:rPr>
              <w:t xml:space="preserve">0,15% от суммы аккредитива (суммы увеличения), </w:t>
            </w:r>
            <w:r>
              <w:rPr>
                <w:sz w:val="18"/>
                <w:lang w:val="en-US"/>
              </w:rPr>
              <w:t>min</w:t>
            </w:r>
            <w:r>
              <w:rPr>
                <w:sz w:val="18"/>
              </w:rPr>
              <w:t xml:space="preserve"> 50 USD </w:t>
            </w:r>
            <w:r>
              <w:rPr>
                <w:sz w:val="18"/>
                <w:szCs w:val="18"/>
              </w:rPr>
              <w:t>а каждый квартал (полный или неполный) срока действия аккредитива, включая период рассрочки платежа по аккредитиву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лонгация аккредитива в рамках периода, за который была начислена комиссия при авизовани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аккредитива, несвязанных со сроком действия, увеличением суммы, условиями пла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я аккредитива до истечения срока его действия: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привлечения Банком средств под авизованный аккредитив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влечения Банком средств под авизованный аккреди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40 USD</w:t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 согласованию сторон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 документов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/>
            </w:pPr>
            <w:r>
              <w:rPr>
                <w:sz w:val="18"/>
              </w:rPr>
              <w:t xml:space="preserve">0,1 % от суммы каждого комплекта документов, </w:t>
            </w:r>
            <w:r>
              <w:rPr>
                <w:sz w:val="18"/>
                <w:lang w:val="en-US"/>
              </w:rPr>
              <w:t>min</w:t>
            </w:r>
            <w:r>
              <w:rPr>
                <w:sz w:val="18"/>
              </w:rPr>
              <w:t xml:space="preserve"> 5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латеж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1 % от суммы платежа, </w:t>
            </w: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4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дтверждение аккредитива:</w:t>
            </w:r>
          </w:p>
          <w:p>
            <w:pPr>
              <w:pStyle w:val="Style11"/>
              <w:numPr>
                <w:ilvl w:val="0"/>
                <w:numId w:val="13"/>
              </w:numPr>
              <w:spacing w:before="0" w:after="0"/>
              <w:ind w:left="36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го или выставленного первоклассным банком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Cs w:val="18"/>
              </w:rPr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Cs w:val="18"/>
              </w:rPr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Cs w:val="18"/>
              </w:rPr>
            </w:r>
          </w:p>
          <w:p>
            <w:pPr>
              <w:pStyle w:val="Style11"/>
              <w:numPr>
                <w:ilvl w:val="0"/>
                <w:numId w:val="13"/>
              </w:numPr>
              <w:spacing w:before="0" w:after="0"/>
              <w:ind w:left="360" w:right="142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</w:r>
          </w:p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2% от суммы аккредитива, </w:t>
            </w: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100 USD за каждый квартал (полный или неполный) срока действия аккредитива, включая период рассрочки платежа </w:t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по согласованию сторон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6.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рансферация (перевод)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2 % от суммы, </w:t>
            </w: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</w:t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9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7.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кцепт тра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15 % от суммы, </w:t>
            </w:r>
          </w:p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6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8.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Отсроченный платеж по аккредитиву: </w:t>
            </w:r>
          </w:p>
          <w:p>
            <w:pPr>
              <w:pStyle w:val="Style10"/>
              <w:numPr>
                <w:ilvl w:val="0"/>
                <w:numId w:val="7"/>
              </w:numPr>
              <w:ind w:left="360" w:righ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 его исполнением Банком</w:t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10"/>
              <w:numPr>
                <w:ilvl w:val="0"/>
                <w:numId w:val="7"/>
              </w:numPr>
              <w:ind w:left="360" w:righ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з его исполнения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15 % от суммы, </w:t>
            </w: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60 USD за каждый квартал (полный или неполный)</w:t>
            </w:r>
          </w:p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Style10"/>
              <w:ind w:left="284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0,05 % от суммы, </w:t>
            </w:r>
            <w:r>
              <w:rPr>
                <w:b w:val="false"/>
                <w:bCs w:val="false"/>
                <w:i w:val="false"/>
                <w:iCs w:val="false"/>
                <w:sz w:val="18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 40 USD за каждый квартал (полный или неполный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сполнение рамбурсного разрешения или требования по аккреди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0 USD за одну операцию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Cs w:val="20"/>
              </w:rPr>
            </w:pPr>
            <w:r>
              <w:rPr>
                <w:szCs w:val="20"/>
              </w:rPr>
              <w:t>Инкассовые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Прием и отправка платежных документов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0,15% от суммы каждого комплекта документов, </w:t>
            </w:r>
          </w:p>
          <w:p>
            <w:pPr>
              <w:pStyle w:val="Style10"/>
              <w:ind w:left="284" w:right="56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40 USD 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Изменение инструкций по инкассовому пору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>4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Возврат неоплаченных документов Довер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>4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/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</w:t>
            </w:r>
            <w:r>
              <w:rPr>
                <w:b w:val="false"/>
                <w:bCs w:val="false"/>
                <w:i w:val="false"/>
                <w:iCs w:val="false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Cs w:val="22"/>
              </w:rPr>
              <w:t>3.</w:t>
            </w:r>
          </w:p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Выдача платежных документов свободными от пла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0,1% от суммы каждого комплекта документов,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40 USD, не более  10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24.</w:t>
            </w:r>
          </w:p>
          <w:p>
            <w:pPr>
              <w:pStyle w:val="Style10"/>
              <w:ind w:left="141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Извещение о поступлении документов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0,15% от суммы каждого комплекта документов,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40 USD, не более 150 USD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6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Выдача платежных документов против платежа/акце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84" w:right="56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 xml:space="preserve">0,15% от суммы каждого комплекта документов, </w:t>
            </w:r>
            <w:r>
              <w:rPr>
                <w:b w:val="false"/>
                <w:bCs w:val="false"/>
                <w:i w:val="false"/>
                <w:iCs w:val="false"/>
                <w:szCs w:val="22"/>
                <w:lang w:val="en-US"/>
              </w:rPr>
              <w:t>min</w:t>
            </w:r>
            <w:r>
              <w:rPr>
                <w:b w:val="false"/>
                <w:bCs w:val="false"/>
                <w:i w:val="false"/>
                <w:iCs w:val="false"/>
                <w:szCs w:val="22"/>
              </w:rPr>
              <w:t xml:space="preserve"> 40 USD, не более</w:t>
            </w:r>
          </w:p>
          <w:p>
            <w:pPr>
              <w:pStyle w:val="Style10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150 USD</w:t>
            </w:r>
          </w:p>
        </w:tc>
      </w:tr>
      <w:tr>
        <w:trPr>
          <w:trHeight w:val="10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141" w:right="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бщие положения к тарифам Банка по документарным операциям</w:t>
            </w:r>
          </w:p>
          <w:p>
            <w:pPr>
              <w:pStyle w:val="21"/>
              <w:spacing w:before="20" w:after="20"/>
              <w:ind w:left="141" w:right="285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открывает и авизует документарные аккредитивы в соответствии с Унифицированными правилами и обычаями для документарных аккредитивов редакция 1993 года, публикация МТП № 500, и осуществляет операции по документарным инкассо в соответствии с Унифицированными правилами по инкассо, редакция 1995 года, публикация МТП № 522.</w:t>
            </w:r>
          </w:p>
          <w:p>
            <w:pPr>
              <w:pStyle w:val="Normal"/>
              <w:spacing w:before="20" w:after="20"/>
              <w:ind w:left="141" w:right="285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бращении клиентов или корреспондентов Банка с просьбой об оказании банковских услуг, относящихся к документарным  операциям, стоимость которых не указана в настоящих тарифах, размер комиссии за указанные клиентом/корреспондентом операции назначается Банком по договоренности. </w:t>
            </w:r>
          </w:p>
          <w:p>
            <w:pPr>
              <w:pStyle w:val="Normal"/>
              <w:spacing w:before="20" w:after="20"/>
              <w:ind w:left="141" w:right="285" w:firstLine="426"/>
              <w:jc w:val="both"/>
              <w:rPr/>
            </w:pPr>
            <w:r>
              <w:rPr>
                <w:sz w:val="16"/>
                <w:szCs w:val="16"/>
              </w:rPr>
              <w:t>По просьбе клиента/корреспондента Банк направляет в его адрес в срочном порядке письменную информацию по факсу за отдельную плату – 5 долларов США, включая НДС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каждое сообщение. </w:t>
            </w:r>
          </w:p>
          <w:p>
            <w:pPr>
              <w:pStyle w:val="Normal"/>
              <w:spacing w:before="20" w:after="20"/>
              <w:ind w:left="141" w:right="285" w:firstLine="426"/>
              <w:jc w:val="both"/>
              <w:rPr/>
            </w:pPr>
            <w:r>
              <w:rPr>
                <w:sz w:val="16"/>
                <w:szCs w:val="16"/>
              </w:rPr>
              <w:t>По письменному поручению клиентов/корреспондентов Банк направляет в инобанки запросы, касающиеся сроков авизования, получения документов, платежей, по системе SWIFT/telex; первый запрос – бесплатно, последующие – 10 долларов СШ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ждый.</w:t>
            </w:r>
          </w:p>
          <w:p>
            <w:pPr>
              <w:pStyle w:val="21"/>
              <w:spacing w:before="20" w:after="20"/>
              <w:ind w:left="141" w:right="285" w:firstLine="426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Проверка подлинности банковского кодового ключа в сообщениях </w:t>
            </w:r>
            <w:r>
              <w:rPr>
                <w:sz w:val="16"/>
                <w:szCs w:val="16"/>
                <w:lang w:val="en-US"/>
              </w:rPr>
              <w:t>SWIF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elex</w:t>
            </w:r>
            <w:r>
              <w:rPr>
                <w:sz w:val="16"/>
                <w:szCs w:val="16"/>
              </w:rPr>
              <w:t xml:space="preserve"> составляет 10 долларов США.</w:t>
            </w:r>
          </w:p>
        </w:tc>
      </w:tr>
    </w:tbl>
    <w:p>
      <w:pPr>
        <w:pStyle w:val="21"/>
        <w:spacing w:before="20" w:after="20"/>
        <w:ind w:left="-85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spacing w:before="20" w:after="20"/>
        <w:ind w:left="-851" w:hanging="0"/>
        <w:rPr/>
      </w:pPr>
      <w:r>
        <w:rPr>
          <w:sz w:val="16"/>
          <w:szCs w:val="20"/>
        </w:rPr>
        <w:t xml:space="preserve">Примечания к разделу </w:t>
      </w:r>
      <w:r>
        <w:rPr>
          <w:sz w:val="16"/>
          <w:szCs w:val="20"/>
          <w:lang w:val="en-US"/>
        </w:rPr>
        <w:t>II</w:t>
      </w:r>
      <w:r>
        <w:rPr>
          <w:sz w:val="16"/>
          <w:szCs w:val="20"/>
        </w:rPr>
        <w:t>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-426" w:leader="none"/>
        </w:tabs>
        <w:spacing w:before="20" w:after="20"/>
        <w:ind w:left="-426" w:hanging="425"/>
        <w:rPr>
          <w:sz w:val="16"/>
          <w:szCs w:val="20"/>
        </w:rPr>
      </w:pPr>
      <w:r>
        <w:rPr>
          <w:sz w:val="16"/>
          <w:szCs w:val="20"/>
        </w:rPr>
        <w:t xml:space="preserve">Все тарифы взимаются Банком в рублях РФ по курсу Банка России на дату оплаты (удержания) или, в случаях, разрешенных законодательством, в иностранных валютах. Комиссии, затребованные или списанные иностранными банками, могут взиматься Банком в валюте, в которой совершается операция, если данная валюта не приобретена на внутреннем валютном рынке РФ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491" w:leader="none"/>
        </w:tabs>
        <w:spacing w:before="20" w:after="20"/>
        <w:ind w:left="-491" w:hanging="360"/>
        <w:jc w:val="both"/>
        <w:rPr>
          <w:sz w:val="16"/>
        </w:rPr>
      </w:pPr>
      <w:r>
        <w:rPr>
          <w:sz w:val="16"/>
        </w:rPr>
        <w:t>Если выполнение операции требует дополнительного, в отличие от обычного, объема работ, при возникновении почтовых и телеграфных расходов (в том числе связанных с отправкой документов при помощи специальных  курьерских служб), а также при взимании банками-корреспондентами и банками бенефициаров дополнительных комиссий, Банк взимает с Клиента дополнительную комиссию исходя из фактических затрат.</w:t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ind w:left="-851" w:right="46" w:hanging="0"/>
      <w:jc w:val="right"/>
      <w:rPr/>
    </w:pPr>
    <w:r>
      <w:rPr>
        <w:b/>
        <w:bCs/>
        <w:i/>
        <w:iCs/>
        <w:sz w:val="16"/>
      </w:rPr>
      <w:t>____________________________________________________________________________Тарифный сборник ОАО «Выборг-банк» (часть 2)___</w:t>
    </w:r>
    <w:r>
      <w:rPr>
        <w:b/>
        <w:i/>
        <w:iCs/>
        <w:sz w:val="16"/>
      </w:rPr>
      <w:t xml:space="preserve"> стр.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 xml:space="preserve">тарифы действуют </w:t>
    </w:r>
    <w:r>
      <w:rPr>
        <w:i/>
        <w:iCs/>
        <w:sz w:val="16"/>
        <w:lang w:val="en-US"/>
      </w:rPr>
      <w:t>c</w:t>
    </w:r>
    <w:r>
      <w:rPr>
        <w:i/>
        <w:iCs/>
        <w:sz w:val="16"/>
      </w:rPr>
      <w:t xml:space="preserve"> 16.11.09 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4.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4.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4.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4.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4.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4.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4.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2.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4.2.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4.2.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4.2.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4.2.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4.2.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4.2.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4.2.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647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bCs/>
      <w:sz w:val="24"/>
      <w:szCs w:val="24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bCs/>
      <w:i/>
      <w:iCs/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rFonts w:ascii="Arial" w:hAnsi="Arial" w:cs="Arial"/>
      <w:sz w:val="22"/>
      <w:szCs w:val="22"/>
      <w:lang w:val="en-GB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Arial" w:hAnsi="Arial" w:cs="Arial"/>
      <w:i/>
      <w:iCs/>
      <w:sz w:val="22"/>
      <w:szCs w:val="22"/>
      <w:lang w:val="en-GB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lang w:val="en-GB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  <w:lang w:val="en-GB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i/>
      <w:iCs/>
      <w:sz w:val="18"/>
      <w:szCs w:val="18"/>
      <w:lang w:val="en-GB"/>
    </w:rPr>
  </w:style>
  <w:style w:type="paragraph" w:styleId="1">
    <w:name w:val="Заголовок 1.Название организации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2">
    <w:name w:val="Заголовок 2.Название документа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Heading11">
    <w:name w:val="heading 1.Название организации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.Название документа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Normal1">
    <w:name w:val="Normal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142"/>
    </w:pPr>
    <w:rPr>
      <w:i/>
      <w:iCs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ind w:left="-392" w:right="56" w:firstLine="568"/>
      <w:jc w:val="both"/>
    </w:pPr>
    <w:rPr>
      <w:b/>
      <w:bCs/>
      <w:i/>
      <w:iCs/>
    </w:rPr>
  </w:style>
  <w:style w:type="paragraph" w:styleId="Style11">
    <w:name w:val="Цитаты"/>
    <w:basedOn w:val="Normal1"/>
    <w:qFormat/>
    <w:pPr>
      <w:ind w:left="360" w:right="360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color w:val="FF00FF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94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ind w:right="142" w:hanging="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16:00Z</dcterms:created>
  <dc:creator>Тимофеев Дмитрий Валентинович</dc:creator>
  <dc:description/>
  <cp:keywords/>
  <dc:language>en-US</dc:language>
  <cp:lastModifiedBy>crag</cp:lastModifiedBy>
  <cp:lastPrinted>2008-02-22T15:53:00Z</cp:lastPrinted>
  <dcterms:modified xsi:type="dcterms:W3CDTF">2009-11-11T13:42:00Z</dcterms:modified>
  <cp:revision>140</cp:revision>
  <dc:subject/>
  <dc:title>1</dc:title>
</cp:coreProperties>
</file>