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кета клиента – индивидуального предпринимател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185"/>
        <w:gridCol w:w="579"/>
        <w:gridCol w:w="1115"/>
        <w:gridCol w:w="560"/>
        <w:gridCol w:w="1246"/>
      </w:tblGrid>
      <w:tr>
        <w:trPr>
          <w:trHeight w:val="144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Фамилия, имя и (если иное не вытекает из закона или национального обычая) отчество.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2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ата рожд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2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есто рожд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ражданств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>Реквизиты документа, удостоверяющего личность:</w:t>
            </w:r>
          </w:p>
        </w:tc>
      </w:tr>
      <w:tr>
        <w:trPr>
          <w:trHeight w:val="25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вид документ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ерия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омер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ата выдачи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аименование органа, выдавшего документ,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од подразделения (если имеется)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Адрес места жительства (регистрации) или места пребывания.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очтовый адрес.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Идентификационный номер налогоплательщика 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>Сведения о регистрации в качестве индивидуального предпринимателя:</w:t>
            </w:r>
          </w:p>
        </w:tc>
      </w:tr>
      <w:tr>
        <w:trPr>
          <w:trHeight w:val="10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ата регистрации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государственный регистрационный номер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аименование регистрирующего органа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есто регистрации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>Сведения о  наличии   лицензии на право осуществления деятельности, подлежащей лицензированию:</w:t>
            </w:r>
          </w:p>
        </w:tc>
      </w:tr>
      <w:tr>
        <w:trPr>
          <w:trHeight w:val="23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Вид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Номер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ата выдачи лицензии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ем выдан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рок действия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еречень видов лицензируемой деятельности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7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Номера контактных телефонов и факсов.              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Уровень рис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</w:r>
          </w:p>
        </w:tc>
        <w:tc>
          <w:tcPr>
            <w:tcW w:w="46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ысокий)                          (низкий)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(Нужное отметить знаком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2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Обоснование оценки уровня риск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Куратор клиент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364" w:right="0" w:hanging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ата начала отношений с клиентом (открытие первого счета)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______________________________________  </w:t>
      </w:r>
    </w:p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Ф.И.О. индивидуального предпринимателя)                                                                      (подпись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ConsNonformat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 20___ года.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2:00Z</dcterms:created>
  <dc:creator>Administrator</dc:creator>
  <dc:description/>
  <cp:keywords/>
  <dc:language>en-US</dc:language>
  <cp:lastModifiedBy>Administrator</cp:lastModifiedBy>
  <cp:lastPrinted>2007-09-03T15:52:00Z</cp:lastPrinted>
  <dcterms:modified xsi:type="dcterms:W3CDTF">2007-09-03T11:55:00Z</dcterms:modified>
  <cp:revision>3</cp:revision>
  <dc:subject/>
  <dc:title/>
</cp:coreProperties>
</file>